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 Loaf of 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by  Naoshi  Koriya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you mix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he dough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__________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th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he yeast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__________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d knead it well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__________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d pound it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__________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d then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leave it 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until 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t puffs out big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__________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d then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knead it again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nd 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shape it 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nto a round form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nd bake it 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in the oven 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___________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pyrus">
    <w:charset w:val="00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3:00Z</dcterms:created>
  <dc:creator>user</dc:creator>
  <dc:description/>
  <cp:keywords/>
  <dc:language>en-US</dc:language>
  <cp:lastModifiedBy>user</cp:lastModifiedBy>
  <cp:lastPrinted>2009-02-04T03:50:00Z</cp:lastPrinted>
  <dcterms:modified xsi:type="dcterms:W3CDTF">2009-02-04T01:52:00Z</dcterms:modified>
  <cp:revision>4</cp:revision>
  <dc:subject/>
  <dc:title>by   NAOSHI  KORIYAMA</dc:title>
</cp:coreProperties>
</file>